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писок книг для летнего чтени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5 класс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Русские народные сказки. («Перышко Финиста Ясна сокола»)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С. Аксаков. «Аленький цветочек»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.Жуковский. «Сказка о царе Берендее». «Спящая красавица»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А.Пушкин. «Сказка о мёртвой царевне и семи богатырях»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А. Погорельский. «Чёрная курица , или подземные жители»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П. Ершов. «Конёк-горбунок»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. Лермонтов. «Бородино». (Наизусть)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Н. Гоголь. «Заколдованное место». «Ночь перед Рождеством»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И. Тургенев. «Муму»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Л. Толстой. «Кавказский пленник»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А. Чехов. «Рассказы»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В. Короленко.  «В дурном обществе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/>
        <w:t>А.И. Куприн «Белый пудель»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П. Бажов. «Медной горы хозяйка»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К. Паустовский. «Тёплый хлеб». «Заячьи лапы»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А. Платонов. «Никита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/>
        <w:t>Ю.К. Олеша. «Три толстя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. Астафьев. «Васюткино озеро»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С. Маршак. «12 месяцев»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. Габбе. «Город мастеров»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казки братьев Гримм. Певчий прыгун-жаворонок. Гензель и Гретель. Сказка о рыбаке и его жене.  (Не менее 20 сказок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/>
        <w:t>В. Гюго. «Козетта»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.Х.Андерсен. «Соловей». «Снежная королева»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.Милн. «Винни Пух и все-все-все»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.Кэррол. «Алиса в стране чудес»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.Барри. «Питер Пэн»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.Р.Р.Толкиен. «Хоббит»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.Распе. «Приключения барона Мюнхгаузена»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.Уальд. «Преданный друг»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0"/>
        </w:rPr>
        <w:t>С. Лагерлёф. «Чудесное путешествие Нильса с дикими  гусями»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М. Твен. «Приключения Тома Сойер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Franklin Gothic Medium" w:hAnsi="Franklin Gothic Medium" w:cs="Franklin Gothic Medium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6:00Z</dcterms:created>
  <dc:creator>Фарнакеев</dc:creator>
  <dc:description/>
  <cp:keywords/>
  <dc:language>en-US</dc:language>
  <cp:lastModifiedBy>Toshiba</cp:lastModifiedBy>
  <cp:lastPrinted>2012-06-07T14:15:00Z</cp:lastPrinted>
  <dcterms:modified xsi:type="dcterms:W3CDTF">2023-06-01T17:52:00Z</dcterms:modified>
  <cp:revision>6</cp:revision>
  <dc:subject/>
  <dc:title/>
</cp:coreProperties>
</file>