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ЛИТЕРАТУРЫ НА ЛЕТО (6 КЛАСС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фы народов мира </w:t>
      </w:r>
    </w:p>
    <w:p>
      <w:pPr>
        <w:pStyle w:val="Style15"/>
        <w:shd w:fill="FFFFFF" w:val="clear"/>
        <w:spacing w:lineRule="atLeast" w:line="273" w:before="75" w:after="75"/>
        <w:rPr/>
      </w:pPr>
      <w:r>
        <w:rPr>
          <w:i/>
          <w:sz w:val="28"/>
          <w:szCs w:val="28"/>
        </w:rPr>
        <w:t xml:space="preserve">1 Мифы Древней Греции  </w:t>
      </w:r>
      <w:r>
        <w:rPr>
          <w:i/>
          <w:color w:val="000000"/>
          <w:sz w:val="28"/>
          <w:szCs w:val="28"/>
        </w:rPr>
        <w:t>«Подвиги Геракла» (в переложении Н.А. Куна):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«Скотный двор царя Авгия»,</w:t>
      </w:r>
    </w:p>
    <w:p>
      <w:pPr>
        <w:pStyle w:val="Style15"/>
        <w:shd w:fill="FFFFFF" w:val="clear"/>
        <w:spacing w:lineRule="atLeast" w:line="273" w:before="75" w:after="75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«Яблоки Гесперид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Гомер «Одиссея», «Илиада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литературы XVIII век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сские басн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И. И. Хемницер «Лев, учредивший совет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И. И. Дмитриев «Муха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 русской литературы XIX век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И. А. Крылов. Басни «Ларчик», «Листы и корни», «Осел и соловей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А. С. Пушкин. «Узник», «Зимнее утро», «И. И. Пущину» (учить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зусть), «Повести покойного Ивана Петровича Белкина» («Барышня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естьянка», «Выстрел», «Станционный смотритель», «Метель»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Дубровский»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Михаил Юрьевич Лермонтов. «Тучи», «Листок», «На севере диком…»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тес», «Три пальмы» (учить наизусть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Н.В.Гоголь «Вечера на хуторе близ Диканьки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И.С.Тургенев. «Бежин луг» и др. рассказы из «Записок охотника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Николай Алексеевич Некрасов. «Дедушка», «Железная дорога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 Николай Семенович Лесков. «Левша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. Антон Павлович Чехов. «Толстый и тонкий», «Пересолил», «Лошадиная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амилия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русской литературы XX век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Андрей Платонович Платонов. «Неизвестный цветок», «В прекрасном 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ростном мире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Александр Степанович Грин. «Алые паруса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Михаил Михайлович Пришвин. «Кладовая солнца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4.Анатолий Георгиевич Алексин «Звоните и приезжайт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5. Владимир Карпович Железников «Чудак из шестого «Б»», «Путешествие с багажом», «Чучело» (на выбор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6. Михаил Михайлович Зощенко «Галоша», «Встреча», «Аристократка» и др. рассказ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7. Владислав Петрович Крапивин «Валькины друзья и паруса», «Брат, которому семь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8. Платонов А.  « В прекрасном и яростном мир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9. Паустовский К. «Мещёрская сторон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изведения о Великой Отечественной Войн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К. М. Симонов. «Ты помнишь, Алеша, дороги Смоленщины…», (учить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зусть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Н. И. Рыленков. «Бой шел всю ночь…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 Виктор Петрович Астафьев. «Конь с Розовой гривой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Валентин Григорьевич Распутин. «Уроки французского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Николай Михайлович Рубцов. «Звезда полей», «Листья осенние», «В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нице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. Фазиль Искандер. «Тринадцатый подвиг Геракла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дная природа в русской поэзии XX век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А. Блок. «Летний вечер», «О, как безумно за окном…» (учить наизусть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С. Есенин. «Мелколесье. Степь и дали…», «Пороша» (учить наизусть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исатели улыбаются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силий Шукшин. «Срезал», «Критики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зарубежной литературы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пер Мериме. «Маттео Фальконе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ри «Вождь краснокожих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ан Дойл «Горбун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пер «Последний из могикан», «Следопыт», «История с привидение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ндгрен «Приключения Калле Блюмквиста», рассказ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Марк Твен. «Приключение Г. Финна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 Антуан де Сент-Экзюпери «Маленький принц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44:00Z</dcterms:created>
  <dc:creator>Ингер</dc:creator>
  <dc:description/>
  <cp:keywords/>
  <dc:language>en-US</dc:language>
  <cp:lastModifiedBy>Toshiba</cp:lastModifiedBy>
  <cp:lastPrinted>2014-05-25T11:44:00Z</cp:lastPrinted>
  <dcterms:modified xsi:type="dcterms:W3CDTF">2023-06-01T17:53:00Z</dcterms:modified>
  <cp:revision>4</cp:revision>
  <dc:subject/>
  <dc:title/>
</cp:coreProperties>
</file>