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ПИСОК ЛИТЕРАТУРЫ ДЛЯ ЧТЕНИЯ ЛЕТОМ УЧЕНИКУ, ПЕРЕШЕДШЕМУ В 8 КЛАСС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spacing w:before="175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>Н.Н. Карамзин «Бедная Лиза».</w:t>
      </w:r>
    </w:p>
    <w:p>
      <w:pPr>
        <w:pStyle w:val="Normal"/>
        <w:numPr>
          <w:ilvl w:val="0"/>
          <w:numId w:val="1"/>
        </w:numPr>
        <w:spacing w:before="175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Style w:val="FontStyle32"/>
          <w:b w:val="false"/>
          <w:sz w:val="28"/>
          <w:szCs w:val="28"/>
        </w:rPr>
        <w:t xml:space="preserve">Д.И. Фонвизин. </w:t>
      </w:r>
      <w:r>
        <w:rPr>
          <w:rStyle w:val="FontStyle42"/>
          <w:b w:val="false"/>
          <w:sz w:val="28"/>
          <w:szCs w:val="28"/>
        </w:rPr>
        <w:t>«Недоросль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6"/>
          <w:szCs w:val="26"/>
        </w:rPr>
        <w:t>А.С.Пушкин. «Капитанская дочка».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sz w:val="26"/>
          <w:szCs w:val="26"/>
        </w:rPr>
        <w:t>М.Ю. Лермонтов. «Мцыри»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Н.В. Гоголь. «Ревизор»,  «Портрет»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6"/>
          <w:szCs w:val="26"/>
        </w:rPr>
      </w:pPr>
      <w:r>
        <w:rPr>
          <w:rStyle w:val="FontStyle32"/>
          <w:b w:val="false"/>
          <w:sz w:val="28"/>
          <w:szCs w:val="28"/>
        </w:rPr>
        <w:t xml:space="preserve">Иван Сергеевич Тургенев. </w:t>
      </w:r>
      <w:r>
        <w:rPr>
          <w:rStyle w:val="FontStyle42"/>
          <w:b w:val="false"/>
          <w:sz w:val="28"/>
          <w:szCs w:val="28"/>
        </w:rPr>
        <w:t>«Певцы», «Ася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Style w:val="FontStyle42"/>
          <w:rFonts w:ascii="Book Antiqua" w:hAnsi="Book Antiqua" w:cs="Book Antiqua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Style w:val="FontStyle32"/>
          <w:b w:val="false"/>
          <w:sz w:val="28"/>
          <w:szCs w:val="28"/>
        </w:rPr>
        <w:t xml:space="preserve">Лев Николаевич Толстой. </w:t>
      </w:r>
      <w:r>
        <w:rPr>
          <w:rStyle w:val="FontStyle42"/>
          <w:b w:val="false"/>
          <w:sz w:val="28"/>
          <w:szCs w:val="28"/>
        </w:rPr>
        <w:t>«После бала». «Севастопольские рассказы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32"/>
          <w:b w:val="false"/>
          <w:sz w:val="28"/>
          <w:szCs w:val="28"/>
        </w:rPr>
        <w:t>М.</w:t>
      </w:r>
      <w:r>
        <w:rPr>
          <w:rFonts w:cs="Book Antiqua" w:ascii="Book Antiqua" w:hAnsi="Book Antiqua"/>
          <w:sz w:val="26"/>
          <w:szCs w:val="26"/>
        </w:rPr>
        <w:t>Сервантес. «Дон Кихо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32"/>
          <w:b w:val="false"/>
          <w:sz w:val="28"/>
          <w:szCs w:val="28"/>
        </w:rPr>
        <w:t xml:space="preserve">Д.Дефо. «Робинзон </w:t>
      </w:r>
      <w:r>
        <w:rPr>
          <w:rFonts w:cs="Book Antiqua" w:ascii="Book Antiqua" w:hAnsi="Book Antiqua"/>
          <w:sz w:val="26"/>
          <w:szCs w:val="26"/>
        </w:rPr>
        <w:t xml:space="preserve">Крузо»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6"/>
          <w:szCs w:val="26"/>
        </w:rPr>
        <w:t>В. Скотт. «Айвенго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6"/>
          <w:szCs w:val="26"/>
        </w:rPr>
        <w:t>В. Скотт. «Квентин Дорвард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6"/>
          <w:szCs w:val="26"/>
        </w:rPr>
        <w:t>Ж. Верн. «Капитан Немо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6"/>
          <w:szCs w:val="26"/>
        </w:rPr>
        <w:t>Г. Уэллс. «Человек-невидимка», «Машина времен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6"/>
          <w:szCs w:val="26"/>
        </w:rPr>
        <w:t>Р. Брэдберри. «451</w:t>
      </w:r>
      <w:r>
        <w:rPr>
          <w:rFonts w:cs="Book Antiqua" w:ascii="Book Antiqua" w:hAnsi="Book Antiqua"/>
          <w:sz w:val="26"/>
          <w:szCs w:val="26"/>
          <w:vertAlign w:val="superscript"/>
        </w:rPr>
        <w:t>˚</w:t>
      </w:r>
      <w:r>
        <w:rPr>
          <w:rFonts w:cs="Book Antiqua" w:ascii="Book Antiqua" w:hAnsi="Book Antiqua"/>
          <w:sz w:val="26"/>
          <w:szCs w:val="26"/>
        </w:rPr>
        <w:t xml:space="preserve"> по Фаренгейту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6"/>
          <w:szCs w:val="26"/>
        </w:rPr>
        <w:t xml:space="preserve">Ф. Купер. «Зверобой» </w:t>
      </w:r>
      <w:r>
        <w:rPr>
          <w:rFonts w:cs="Book Antiqua" w:ascii="Book Antiqua" w:hAnsi="Book Antiqua"/>
          <w:i/>
          <w:sz w:val="26"/>
          <w:szCs w:val="26"/>
        </w:rPr>
        <w:t xml:space="preserve">или </w:t>
      </w:r>
      <w:r>
        <w:rPr>
          <w:rFonts w:cs="Book Antiqua" w:ascii="Book Antiqua" w:hAnsi="Book Antiqua"/>
          <w:sz w:val="26"/>
          <w:szCs w:val="26"/>
        </w:rPr>
        <w:t>«Следопыт»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М. Рид. «Всадник без головы»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Д. Толкиен. «Властелин колец»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6"/>
          <w:szCs w:val="26"/>
        </w:rPr>
        <w:t>В. Кондратьев. «Сашк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6"/>
          <w:szCs w:val="26"/>
        </w:rPr>
        <w:t>В.А. Каверин. «Два капитана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6"/>
          <w:szCs w:val="26"/>
        </w:rPr>
        <w:t>Л.А. Кассиль. «Кондуит и Швамбрани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6"/>
          <w:szCs w:val="26"/>
        </w:rPr>
        <w:t>Л. Пантелеев, Г. Белых. «Республика ШКИД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6"/>
          <w:szCs w:val="26"/>
        </w:rPr>
        <w:t>В.П. Беляев. «Старая крепость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6"/>
          <w:szCs w:val="26"/>
        </w:rPr>
        <w:t>А.Н. Толстой. «Гиперболоид инженера Гарина», «Аэлит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6"/>
          <w:szCs w:val="26"/>
        </w:rPr>
        <w:t>И.А. Ефремов. «На краю Ойкумены», «Дорога ветров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6"/>
          <w:szCs w:val="26"/>
        </w:rPr>
        <w:t>А.К. Толстой. «Князь Серебряный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6"/>
          <w:szCs w:val="26"/>
        </w:rPr>
        <w:t>В. Гюго. «93-й год»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А. Кристи. Любое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А.К. Дойл. Приключения Шерлока Холмса и Доктора Ватсона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И. Шварц. «Тень».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5">
    <w:name w:val="Font Style55"/>
    <w:basedOn w:val="Style14"/>
    <w:qFormat/>
    <w:rPr>
      <w:rFonts w:ascii="Arial Black" w:hAnsi="Arial Black" w:cs="Arial Black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1"/>
      <w:ind w:firstLine="29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19:00Z</dcterms:created>
  <dc:creator>Фарнакеев</dc:creator>
  <dc:description/>
  <cp:keywords/>
  <dc:language>en-US</dc:language>
  <cp:lastModifiedBy>Toshiba</cp:lastModifiedBy>
  <dcterms:modified xsi:type="dcterms:W3CDTF">2023-06-01T17:55:00Z</dcterms:modified>
  <cp:revision>14</cp:revision>
  <dc:subject/>
  <dc:title/>
</cp:coreProperties>
</file>